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Mój przyjaciel </w:t>
      </w:r>
      <w:r>
        <w:rPr>
          <w:sz w:val="24"/>
          <w:szCs w:val="24"/>
        </w:rPr>
        <w:t>temat na 03.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Słuchanie wiersza B. Szelągowskiej „ Mój przyjacie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ość wielka mnie rozpiera , gdy mam obok przyjacie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uważnie mnie wysłucha, wiem że mogę mu zaufa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nikt inny mnie rozśmieszy, w chwilach smutku mnie pociesz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on zawsze mi doradza i tajemnic mych nie zdrad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 wahania mi pomoże wtedy, gdy się czuję gorze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niczego się nie boję, kiedy obok niego stoję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bię lekcje z nim odrabiać i świat cały z nim poznawa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ętnie wszystkim się z nim dzielę, bo jest moim przyjaciel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z  porozmawiaj z rodzicami na temat wier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robi dla nas przyjaci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 to znaczy , że możemy mu zaufać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czujemy się przy przyjaciel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rysuj  dowolny obrazek dla swojego przyjaciela lub przyjació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łuchając tej piosenki wesoło poruszaj swoim ciałem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1EbD0oeyI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K7i5YGNN4v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rta pracy cz. 4 str. 53 i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oponuję, aby każde z Was posłuchało tego opowiadania.</w:t>
        <w:tab/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hyperlink r:id="rId4">
        <w:r>
          <w:rPr>
            <w:rStyle w:val="InternetLink"/>
          </w:rPr>
          <w:t>https://www.youtube.com/watch?v=gGZ7a47-rW4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1EbD0oeyI4" TargetMode="External"/><Relationship Id="rId3" Type="http://schemas.openxmlformats.org/officeDocument/2006/relationships/hyperlink" Target="https://www.youtube.com/watch?v=K7i5YGNN4v8" TargetMode="External"/><Relationship Id="rId4" Type="http://schemas.openxmlformats.org/officeDocument/2006/relationships/hyperlink" Target="https://www.youtube.com/watch?v=gGZ7a47-rW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8:00Z</dcterms:created>
  <dc:creator>admin</dc:creator>
  <dc:description/>
  <dc:language>en-US</dc:language>
  <cp:lastModifiedBy>Katarzyna Fulara-Potoczny</cp:lastModifiedBy>
  <dcterms:modified xsi:type="dcterms:W3CDTF">2020-06-02T09:38:00Z</dcterms:modified>
  <cp:revision>2</cp:revision>
  <dc:subject/>
  <dc:title/>
</cp:coreProperties>
</file>